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...........ESNMB.EXE (or ESNMB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Name........Network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Version.....1.24 revised 02/0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...........(C) 1994-95 b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liations........Assoc. of Shareware Professional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ware Trade Assoc. &amp; Resources &lt;ST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........ES-NMB (NMB) allows display of graphic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s and PCX/GIF picture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s. Text message files include up to 8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ext, each with its own font and colo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ble display dates, display d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ground color, border size/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d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............NETWORK NEWS MESSAGES PCX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...........Standalone, Banyan VINES(R), Novell NetWare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's require EGA/VGA/SVGA color graphics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.......$  249.00 per server-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1,500.00 per site-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 Typ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------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U.EXE      Binary   ES-NMB utilit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A.EXE      Binary   ES-NMB administratio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.IMG       Binary   ES-NMB font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.PCX       PCX      ES-NMB sample 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01.DAT     Text     ES-NMB sample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02.DAT     Text     ES-NMB sample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B03.DAT     Text     ES-NMB sample 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Text     ES-NMB oper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.DOC    Text     ES-NMB product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WARE.DOC    Text     Extensions Software produc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3.DOC    Text     Extensions Software x-WARE3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4.DOC    Text     Extensions Software x-WARE4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 Text     Extensions Soft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Text     Descriptor file for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